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b/>
          <w:sz w:val="36"/>
          <w:szCs w:val="36"/>
        </w:rPr>
        <w:t>Reggae Roads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Choreographers</w:t>
        <w:tab/>
        <w:t>: José Miguel Belloquevane, Roy Verdonk &amp; Wil Bos</w:t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>
          <w:lang w:val="en-GB"/>
        </w:rPr>
        <w:t>Level</w:t>
        <w:tab/>
        <w:t xml:space="preserve">: Beginner/Improver </w:t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>
          <w:lang w:val="en-GB"/>
        </w:rPr>
        <w:t>Dance</w:t>
        <w:tab/>
        <w:t>: 32 counts, 4 wall</w:t>
      </w:r>
    </w:p>
    <w:p>
      <w:pPr>
        <w:pStyle w:val="Heading2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>Muziek</w:t>
        <w:tab/>
        <w:t xml:space="preserve">: Take Me Home Country Roads – Toots &amp; The Maytals </w:t>
      </w:r>
    </w:p>
    <w:p>
      <w:pPr>
        <w:pStyle w:val="Heading2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>Intro</w:t>
        <w:tab/>
        <w:t>: 17 Counts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>
          <w:szCs w:val="24"/>
        </w:rPr>
        <w:t>Stomp R, Knee Pop, Sailor L, Weave, Mambo Cross 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&amp;2</w:t>
        <w:tab/>
        <w:t xml:space="preserve">Rf stomp diagonally forward right, </w:t>
      </w:r>
      <w:r>
        <w:rPr>
          <w:b w:val="false"/>
        </w:rPr>
        <w:t>Raise both heels, Lower heels to the floor</w:t>
      </w: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&amp;4</w:t>
        <w:tab/>
        <w:t xml:space="preserve">Lf cross behind Rf, Rf step to right, Lf step to left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5&amp;6</w:t>
        <w:tab/>
        <w:t xml:space="preserve">Rf cross behind Lf, Lf step to left, Rf cross in front of Lf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7&amp;8</w:t>
        <w:tab/>
        <w:t>Lf rock to left, recover onto Rf, Lf cross in front of Rf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Mambo Cross R, Mambo Cross L, 1/4 turn L, Hitch With Clap, </w:t>
        <w:br/>
        <w:t>1/2 turn L, Hitch With Clap, Shuffle R With 1/2 turn L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1&amp;2</w:t>
        <w:tab/>
        <w:t>Rf rock to right, recover onto Lf, Rf cross in front of Lf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3&amp;4</w:t>
        <w:tab/>
        <w:t>Lf rock to left, recover onto Rf, Lf cross in front of Rf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5</w:t>
        <w:tab/>
        <w:t>Make 1/4 turn left, whilst stepping Rf back ( 9 o'clock 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&amp;</w:t>
        <w:tab/>
        <w:t>Hitch left knee and clap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6</w:t>
        <w:tab/>
        <w:t>Make 1/2 turn left, whilst stepping Lf forward ( 3 o'clock 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&amp;</w:t>
        <w:tab/>
        <w:t>Hitch right knee and clap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7</w:t>
        <w:tab/>
        <w:t>Make 1/4 turn L, whilst stepping Rf to right ( 12 o'clock 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&amp;</w:t>
        <w:tab/>
        <w:t>Lf step next to Rf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8</w:t>
        <w:tab/>
        <w:t>Make 1/4 turn left, whilst stepping Rf back ( 9 o'clock )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Coaster L, Walk R/L, Shuffle R With 1/2 Turn L, Coaster L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&amp;2</w:t>
        <w:tab/>
        <w:t>Lf step back, Rf step next to Lf, Lf step forward 3-4.  Rf walk forward, Lf walk forward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-4</w:t>
        <w:tab/>
        <w:t>Walk right forward, Walk Left Forward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5</w:t>
        <w:tab/>
        <w:t>Make 1/4 turn L, whilst stepping Rf to right ( 6 o'clock 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&amp;</w:t>
        <w:tab/>
        <w:t>Lf step next to Rf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6</w:t>
        <w:tab/>
        <w:t>Make 1/4 turn left, whilst stepping Rf back ( 3 o'clock 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7&amp;8</w:t>
        <w:tab/>
        <w:t>Lf step back, Rf step next to Lf, Lf step forward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Step 1/2 turn L (2X), Locksteps R/L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1-2</w:t>
        <w:tab/>
        <w:t>Rf step forward, make 1/2 turn left, whilst stepping forward Lf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3-4</w:t>
        <w:tab/>
        <w:t>Rf step forward, make 1/2 turn left, whilst stepping forward Lf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5&amp;6</w:t>
        <w:tab/>
        <w:t xml:space="preserve">Rf step diagonally forward right, Lf lock behind Rf, Rf step diagonally forward right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>7&amp;8</w:t>
        <w:tab/>
        <w:t>Lf step diagonally forward left, Rf lock behind Lf, Lf step diagonally forward left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ve some good reggae time fun!</w:t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4:00Z</dcterms:created>
  <dc:creator>Johnthee</dc:creator>
  <dc:description/>
  <cp:keywords/>
  <dc:language>en-US</dc:language>
  <cp:lastModifiedBy>Incredible</cp:lastModifiedBy>
  <cp:lastPrinted>2010-10-13T20:46:00Z</cp:lastPrinted>
  <dcterms:modified xsi:type="dcterms:W3CDTF">2012-04-03T09:17:00Z</dcterms:modified>
  <cp:revision>6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